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sz w:val="52"/>
          <w:szCs w:val="52"/>
        </w:rPr>
      </w:pPr>
      <w:r>
        <w:rPr>
          <w:rFonts w:ascii="Calibri" w:hAnsi="Calibri" w:asciiTheme="minorHAnsi" w:hAnsiTheme="minorHAnsi"/>
          <w:sz w:val="52"/>
          <w:szCs w:val="52"/>
        </w:rPr>
        <w:t>WESTERN PSYCHOLOGICAL ASSOCIATION</w:t>
      </w:r>
    </w:p>
    <w:p>
      <w:pPr>
        <w:pStyle w:val="Normal"/>
        <w:rPr>
          <w:rFonts w:ascii="Calibri" w:hAnsi="Calibri" w:asciiTheme="minorHAnsi" w:hAnsiTheme="minorHAnsi"/>
          <w:sz w:val="44"/>
          <w:szCs w:val="44"/>
        </w:rPr>
      </w:pPr>
      <w:r>
        <w:rPr>
          <w:rFonts w:asciiTheme="minorHAnsi" w:hAnsiTheme="minorHAnsi" w:ascii="Calibri" w:hAnsi="Calibri"/>
          <w:sz w:val="44"/>
          <w:szCs w:val="4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733550</wp:posOffset>
            </wp:positionV>
            <wp:extent cx="695960" cy="66865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sz w:val="32"/>
          <w:szCs w:val="32"/>
        </w:rPr>
        <w:t>APRIL 27–APRIL 30, 2017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HERATON GRAND – SACRAMENTO, CA</w:t>
      </w:r>
    </w:p>
    <w:p>
      <w:pPr>
        <w:pStyle w:val="Normal"/>
        <w:rPr>
          <w:rFonts w:ascii="Calibri" w:hAnsi="Calibri" w:asciiTheme="minorHAnsi" w:hAnsiTheme="minorHAnsi"/>
          <w:sz w:val="44"/>
          <w:szCs w:val="44"/>
        </w:rPr>
      </w:pPr>
      <w:r>
        <w:rPr>
          <w:rFonts w:asciiTheme="minorHAnsi" w:hAnsiTheme="minorHAns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52"/>
          <w:szCs w:val="52"/>
        </w:rPr>
      </w:pPr>
      <w:r>
        <w:rPr>
          <w:rFonts w:ascii="Calibri" w:hAnsi="Calibri" w:asciiTheme="minorHAnsi" w:hAnsiTheme="minorHAnsi"/>
          <w:sz w:val="52"/>
          <w:szCs w:val="52"/>
        </w:rPr>
        <w:t>2017 PROGRAM ADDENDUM</w:t>
      </w:r>
    </w:p>
    <w:p>
      <w:pPr>
        <w:pStyle w:val="Normal"/>
        <w:rPr>
          <w:rFonts w:ascii="Calibri" w:hAnsi="Calibri" w:asciiTheme="minorHAnsi" w:hAnsiTheme="minorHAnsi"/>
          <w:sz w:val="44"/>
          <w:szCs w:val="44"/>
        </w:rPr>
      </w:pPr>
      <w:r>
        <w:rPr>
          <w:rFonts w:asciiTheme="minorHAnsi" w:hAnsiTheme="minorHAnsi" w:ascii="Calibri" w:hAnsi="Calibri"/>
          <w:sz w:val="44"/>
          <w:szCs w:val="44"/>
        </w:rPr>
        <mc:AlternateContent>
          <mc:Choice Requires="wps">
            <w:drawing>
              <wp:anchor behindDoc="0" distT="0" distB="19050" distL="0" distR="12700" simplePos="0" locked="0" layoutInCell="0" allowOverlap="1" relativeHeight="3" wp14:anchorId="5E76D746">
                <wp:simplePos x="0" y="0"/>
                <wp:positionH relativeFrom="column">
                  <wp:posOffset>-279400</wp:posOffset>
                </wp:positionH>
                <wp:positionV relativeFrom="paragraph">
                  <wp:posOffset>196850</wp:posOffset>
                </wp:positionV>
                <wp:extent cx="6673850" cy="635"/>
                <wp:effectExtent l="9525" t="9525" r="9525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5.5pt" to="503.45pt,15.5pt" ID="Line 8" stroked="t" o:allowincell="f" style="position:absolute" wp14:anchorId="5E76D746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Change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Wed, April 26</w:t>
        <w:tab/>
        <w:t xml:space="preserve">9:00am-5:30pm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erman Teaching</w:t>
      </w:r>
      <w:r>
        <w:rPr>
          <w:sz w:val="28"/>
          <w:szCs w:val="28"/>
        </w:rPr>
        <w:t xml:space="preserve"> Conference has been moved to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and Nave Ballroom Gardeni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Fri, April 28</w:t>
        <w:tab/>
        <w:tab/>
        <w:t>9:30am-10:30am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versation Hour with Philip Zimbardo</w:t>
      </w:r>
      <w:r>
        <w:rPr>
          <w:sz w:val="28"/>
          <w:szCs w:val="28"/>
        </w:rPr>
        <w:t xml:space="preserve"> has been moved to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and Ballroom (Off Site)</w:t>
      </w:r>
    </w:p>
    <w:p>
      <w:pPr>
        <w:pStyle w:val="Normal"/>
        <w:spacing w:beforeAutospacing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ers Ad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ster 1-39: </w:t>
      </w:r>
      <w:r>
        <w:rPr>
          <w:b/>
        </w:rPr>
        <w:t>COLLATERAL REPORTERS USE RELATIONSHIP STRENGTH AND PATIENT AGE TO GAUGE MENTAL HEALTH RISKS</w:t>
      </w:r>
      <w:r>
        <w:rPr/>
        <w:t>, Antonio Pagan (Point Loma Nazarene University), Jaime Saal, Ashley Ceresnie (</w:t>
      </w:r>
      <w:bookmarkStart w:id="0" w:name="_Hlk480167294"/>
      <w:r>
        <w:rPr/>
        <w:t>Rochester Center for Behavioral Medicine)</w:t>
      </w:r>
      <w:bookmarkEnd w:id="0"/>
      <w:r>
        <w:rPr/>
        <w:t>, Joel Sagawa (Point Loma Nazarene University), Jowl Young (Rochester Center for Behavioral Medicine), Max Butterfield (Point Loma Nazarene Univers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 9-49: </w:t>
      </w:r>
      <w:r>
        <w:rPr>
          <w:b/>
        </w:rPr>
        <w:t>DOES MOOD INFLUENCE THE GENERATION EFFECT?</w:t>
      </w:r>
      <w:r>
        <w:rPr/>
        <w:t xml:space="preserve"> Nicolasa Villalobos, Jill Yamashita (California State University, Monterey B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 11-4: </w:t>
      </w:r>
      <w:r>
        <w:rPr>
          <w:b/>
        </w:rPr>
        <w:t>CANNABIS USE AND MOOD ON CREATIVITY</w:t>
      </w:r>
      <w:r>
        <w:rPr/>
        <w:t xml:space="preserve">, Caitlin Clark, Kauyumari Sanchez, Joseph Camarena, Josue Rodriguez, David Montes (Humboldt State University)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er 13-48: </w:t>
      </w:r>
      <w:r>
        <w:rPr>
          <w:b/>
        </w:rPr>
        <w:t>MENDING IN CHILDREN WITH AUTISM: TRANSFER OF CONTROL FROM ADULTS TO PEERS</w:t>
      </w:r>
      <w:r>
        <w:rPr/>
        <w:t xml:space="preserve">, Michael Miller, Wendy Williams, Stephanie Stein, Ian Loverro (Central Washington Univers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 14-42:  </w:t>
      </w:r>
      <w:r>
        <w:rPr>
          <w:b/>
        </w:rPr>
        <w:t>ALTERATION OF CONTEXTUAL CUES INFLUENCE DISCRIMINATION IN RATS</w:t>
      </w:r>
      <w:r>
        <w:rPr/>
        <w:t xml:space="preserve">, Tyler Lord, Sharon C. Furtak (California State University, Sacrament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ster 18-39: </w:t>
      </w:r>
      <w:r>
        <w:rPr>
          <w:b/>
        </w:rPr>
        <w:t>DIVERSITY TRAINING AS AN ORIENTATION AND ONGOING TOOL FOR INCLUSIVE PARTICIPATION</w:t>
      </w:r>
      <w:r>
        <w:rPr/>
        <w:t xml:space="preserve">, Christopher Warren (California State University, Long Beach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er 19-48: </w:t>
      </w:r>
      <w:r>
        <w:rPr>
          <w:b/>
        </w:rPr>
        <w:t>OBJECTIVE MEASURES OF SCREEN-BASED SEDENTARY BEHAVIORS, EATING HABITS, AND SATISFACTION IN DAILY LIFE</w:t>
      </w:r>
      <w:r>
        <w:rPr/>
        <w:t>, Melissa R. Jenkins, Paula Y. Ramirez, Sein Tun, Kaitlyn Meyerowitz, Jade Larson-Houck, Mariah Harvey, Laura Naumann (Nevada State Colleg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ster 19-49: </w:t>
      </w:r>
      <w:r>
        <w:rPr>
          <w:b/>
        </w:rPr>
        <w:t>BEYOND SELF-REPORTS: DO THE BIG FIVE PERSONALITY DIMENSIONS CORRELATE WITH OBSERVED BEHAVIOR IN DAILY LIFE?</w:t>
      </w:r>
      <w:r>
        <w:rPr/>
        <w:t xml:space="preserve"> Paula Y. Ramirez, Mariah Harvey, Melissa R. Jenkins, Jade Larson-Houck, Kaitlyn Meyerowitz, Sein Tun, Laura Naumann (Nevada State College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ers Withdr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sters 2-42, 9-36, 10-3, 10-5, 11-28, 14-41 have been withdraw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iliation Corrections</w:t>
      </w:r>
    </w:p>
    <w:p>
      <w:pPr>
        <w:pStyle w:val="Normal"/>
        <w:spacing w:beforeAutospacing="1" w:after="0"/>
        <w:rPr/>
      </w:pPr>
      <w:r>
        <w:rPr/>
        <w:t xml:space="preserve">Poster 2-18:   </w:t>
        <w:tab/>
        <w:t>Heidi Rose Riggio is affiliated with CSU Los Angeles</w:t>
      </w:r>
    </w:p>
    <w:p>
      <w:pPr>
        <w:pStyle w:val="Normal"/>
        <w:rPr/>
      </w:pPr>
      <w:r>
        <w:rPr/>
        <w:t xml:space="preserve">Poster 4-39:   </w:t>
        <w:tab/>
        <w:t>Alica Corrales is affiliated with CSU Long Beach</w:t>
      </w:r>
    </w:p>
    <w:p>
      <w:pPr>
        <w:pStyle w:val="Normal"/>
        <w:rPr/>
      </w:pPr>
      <w:r>
        <w:rPr/>
        <w:t>Poster 15-23:</w:t>
        <w:tab/>
        <w:t>Phuong Nguyen is affiliated with CSU Fullerton</w:t>
      </w:r>
    </w:p>
    <w:p>
      <w:pPr>
        <w:pStyle w:val="Normal"/>
        <w:rPr/>
      </w:pPr>
      <w:r>
        <w:rPr/>
        <w:t>Poster 16-24:</w:t>
        <w:tab/>
        <w:t>Joshua Uhalt is affiliated with New Mexico State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ship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 10-21</w:t>
      </w:r>
      <w:bookmarkStart w:id="1" w:name="_GoBack"/>
      <w:bookmarkEnd w:id="1"/>
      <w:r>
        <w:rPr/>
        <w:t xml:space="preserve">: </w:t>
      </w:r>
      <w:r>
        <w:rPr>
          <w:b/>
        </w:rPr>
        <w:t>CATFISH RELATIONSHIPS: GUILT, REGRET, AND REFLECTIONS</w:t>
      </w:r>
      <w:r>
        <w:rPr/>
        <w:t>, Savannah Wilson, Nuttacha Vaitayavijit, Tanisha Flowers, Kelly Campbell (California State University, San Bernard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 17-21: </w:t>
      </w:r>
      <w:r>
        <w:rPr>
          <w:b/>
        </w:rPr>
        <w:t>CHANGES IN CORTISOL LEVELS AND COGNITIVE FUNCTION IN RUNNERS AND CYCLISTS</w:t>
      </w:r>
      <w:r>
        <w:rPr/>
        <w:t>, Kim A. Roberts, Mariah Patterson, Erryn Rivers (California State University, Sacr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Session, Developmental Physiological I:  </w:t>
      </w:r>
      <w:r>
        <w:rPr>
          <w:b/>
        </w:rPr>
        <w:t>RESPECT AS A MEDIATOR IN ROMANTIC RELATIONSHIPS</w:t>
      </w:r>
      <w:r>
        <w:rPr/>
        <w:t>, Luke Chiverton, Meliksah Demir (Northern Arizona University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er Session Chair Updates</w:t>
      </w:r>
    </w:p>
    <w:tbl>
      <w:tblPr>
        <w:tblStyle w:val="TableGrid"/>
        <w:tblW w:w="7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6354"/>
        <w:gridCol w:w="17"/>
      </w:tblGrid>
      <w:tr>
        <w:trPr/>
        <w:tc>
          <w:tcPr>
            <w:tcW w:w="792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THURSDAY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0:45-11:45</w:t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ocial/Personality Issues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nne Duran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lejandro Morales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:15-2:15</w:t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Industrial/Organizational and Applied Psychology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isa Brown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3:45-4:45</w:t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linical Issues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3310" w:leader="none"/>
              </w:tabs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rk Van Selst</w:t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eanne Edman</w:t>
            </w:r>
          </w:p>
        </w:tc>
      </w:tr>
      <w:tr>
        <w:trPr/>
        <w:tc>
          <w:tcPr>
            <w:tcW w:w="79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FRIDA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1:30-2:30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linical Issue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aura Freberg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ennifer Harri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2:45-3:45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Evaluation, Measurement, Lifespan, &amp; International Psycholog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ynette Biko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ennifer Harri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ATURDA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8:00-9:00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Developmental Psycholog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arah Strand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eannine Klei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2:15-3:15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Education and School Psycholog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linda Blackma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hannon Hurtz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9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UNDA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8:00-9:00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Social/Personality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lishia Huntoo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hris Warre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9:15-10:15</w:t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Clinical Issues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obert Thornton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63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ennifer Dyer-Seymour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1985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6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6e92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6e9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7df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6e9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6e9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7d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56e92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556</Words>
  <Characters>3171</Characters>
  <CharactersWithSpaces>3720</CharactersWithSpaces>
  <Paragraphs>7</Paragraphs>
  <Company>RAND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6:00Z</dcterms:created>
  <dc:creator>RAND Authorized User</dc:creator>
  <dc:description/>
  <dc:language>en-US</dc:language>
  <cp:lastModifiedBy>RAND Authorized User</cp:lastModifiedBy>
  <cp:lastPrinted>2017-04-17T15:07:00Z</cp:lastPrinted>
  <dcterms:modified xsi:type="dcterms:W3CDTF">2017-04-17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